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7810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ab/>
        <w:t xml:space="preserve">                                                                      Corigliano Rossano 08/01/2020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 Consigli di classe sono convocati secondo il calendario allegato, per discutere il seguente ordine del gior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nalisi della situazione della classe e verifica della programmazione didattica con particolare riferimento alle situazioni di alunni H, DSA, BES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Rilevazione prove di realtà e valutazione delle competenze: stato di definizione dei criteri e delle rubriche di valuta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Scrutini quadrimestrali, Verifica stato di attuazione di soluzioni organicamente strutturate e realmente strategiche per il miglioramento degli alunni nelle prove invals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Monitoraggio attività di Alternanza scuola lavoro, verifica della programmazio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Designazione commissari interni esami di Stato (solo per le quinte classi);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 tutti che l’atto valutativo trova il suo fondamento pedagogico nelle Linee Guida e nelle scelte del Piano dell’Offerta Formativa dell’Istituto; il suo fondamento tecnico negli indicatori e descrittori approntati all’interno dei Dipartimenti disciplinari e successivamente, calibrati nel contesto specifico della classe e in esso palesati a studenti e famiglie; il suo fondamento metodologico nelle delibere del Collegio Docenti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ll’uopo si richiamano alcuni riferimenti normativi di primaria importan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l Consiglio di classe riunito per lo scrutinio intermedio è un organo collegiale giudicante perfetto che esige la presenza di tutti i suoi componenti per la validità delle deliberazioni da assumere. Deve quindi operare con la partecipazione di tutti i suoi componen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La partecipazione agli scrutini è per il docente un obbligo di servizio e quindi non rientra nel computo delle ore (fino a 40 annue) di cui all’art. 29/3 del CCNL/2007. È infatti un’attività dovu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n sede di scrutinio la valutazione non è del singolo docente e tutti i voti si ritengono “proposti” e “di consigli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caso di deliberazioni da assumere a maggioranza non è ammessa l’astensione. Tutti i docenti devono votare compreso il Presidente il cui voto prevale in caso di parità (art. 37/3DLgs 297/9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docente di attività alternativa alla religione partecipa a pieno titolo ai consigli di classe per gli scrutini periodici, limitatamente agli alunni che seguono le attività medesime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  <w:t>Adempimenti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vista delle imminenti scadenze, i docenti sono tenuti ad ottemperare ai seguenti adempimen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voti devono essere assegnati, su proposta dei singoli professori, in base ad un giudizio desunto da un congruo numero di interrogazioni e di esercizi scritti, grafici o pratici, fatti a casa o a Scuola, corretti e classificati durante il quadrimestre, a conferma del  principio ineludibile, che il voto deve essere espressione di sintesi valutativa e pertanto deve fondarsi su una pluralità di prove di verifica riconducibili a diverse tipologie, coerenti con le strategie metodologico-didattiche adottate dai docenti. Il voto deve inoltre essere la sintesi di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una valutazione complessiva</w:t>
      </w:r>
      <w:r>
        <w:rPr>
          <w:rFonts w:eastAsia="Times New Roman" w:cs="Verdana" w:ascii="Verdana" w:hAnsi="Verdana"/>
          <w:color w:val="003366"/>
          <w:lang w:eastAsia="it-IT"/>
        </w:rPr>
        <w:t xml:space="preserve"> della personalità dell’allievo, per cui si richiede di tenere conto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dei progressi osservati,</w:t>
      </w:r>
      <w:r>
        <w:rPr>
          <w:rFonts w:eastAsia="Times New Roman" w:cs="Verdana" w:ascii="Verdana" w:hAnsi="Verdana"/>
          <w:color w:val="003366"/>
          <w:lang w:eastAsia="it-IT"/>
        </w:rPr>
        <w:t xml:space="preserve"> non trascurando i fattori anche non scolastici, ambientali e socio-culturali, che influiscono sul successo formativo di ciascuno alunn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 xml:space="preserve">Si ribadisce la necessità di inserire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nella valutazione degli alunni del triennio ogni elemento osservato durante le attività di alternanza scuola lavoro, rilevando le competenze attivate.</w:t>
      </w:r>
      <w:r>
        <w:rPr>
          <w:rFonts w:eastAsia="Times New Roman" w:cs="Verdana" w:ascii="Verdana" w:hAnsi="Verdana"/>
          <w:color w:val="003366"/>
          <w:lang w:eastAsia="it-IT"/>
        </w:rPr>
        <w:t xml:space="preserve"> Tutte le proposte di voto dovranno essere espresse in numero intero e fare riferimento ad almeno tre prove scritte e tre prove orali, come previsto dal POF. Il docente è dunque tenuto a dare motivazione della sua proposta di voto in base anche ai criteri valutativi indicati dal Collegio dei docenti. Ciò risponde al principio di trasparenza, che è il principio cardine della valutaz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registro elettronico dovrà essere compilato in ogni sua sezione, almeno n giorno prima degli scrutin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 coordinatori di classe arriveranno in sede di consiglio con le griglie di valutazione del comportamento opportunamente compila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coordinatori si faranno carico di raccogliere le schede individuali per l'attivazione degli interventi didattici di recupero che, debitamente compilate, saranno consegnate, a firma del coordinatore, ai genitori insieme alla copia della pagella, nell’incontro Scuola –Famiglia. Nelle suddette schede dovrà essere indicato in maniera dettagliata il programma del primo quadrimestre,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cioè l’esatta indicazione delle competenze o delle conoscenze specifiche da recuperare.</w:t>
      </w:r>
    </w:p>
    <w:p>
      <w:pPr>
        <w:pStyle w:val="Normal"/>
        <w:shd w:fill="FFFFFF" w:val="clear"/>
        <w:spacing w:lineRule="auto" w:line="240" w:before="0" w:after="0"/>
        <w:ind w:left="225" w:right="288" w:hanging="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b/>
          <w:i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fa presente che l’aspetto tecnico delle delibere in merito agli esiti dello scrutinio e delle attività di recupero dovrà essere curato accuratamente ed espletato dai Coordinatori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 tutti i Docenti che le verifiche scritte, effettuate durante il quadrimestre, dovranno essere depositate e registrate al fine di poter essere visionate dal Dirigente Scolastico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4:00Z</dcterms:created>
  <dc:creator>Utente1</dc:creator>
  <dc:description/>
  <cp:keywords/>
  <dc:language>en-US</dc:language>
  <cp:lastModifiedBy>Utente Windows</cp:lastModifiedBy>
  <dcterms:modified xsi:type="dcterms:W3CDTF">2020-01-10T08:40:00Z</dcterms:modified>
  <cp:revision>6</cp:revision>
  <dc:subject/>
  <dc:title/>
</cp:coreProperties>
</file>